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едующий МАДОУ «Детский сад №372»</w:t>
      </w:r>
    </w:p>
    <w:p>
      <w:pPr>
        <w:pStyle w:val="Normal"/>
        <w:jc w:val="right"/>
        <w:rPr/>
      </w:pPr>
      <w:r>
        <w:rPr>
          <w:u w:val="single"/>
        </w:rPr>
        <w:tab/>
        <w:tab/>
        <w:tab/>
      </w:r>
      <w:r>
        <w:rPr/>
        <w:t>А.Ф.Габидуллина</w:t>
      </w:r>
    </w:p>
    <w:p>
      <w:pPr>
        <w:pStyle w:val="Normal"/>
        <w:jc w:val="right"/>
        <w:rPr/>
      </w:pPr>
      <w:r>
        <w:rPr/>
        <w:t xml:space="preserve">Принят  на педагогическом совете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от 28.08 2019г.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готовки к 75-летию Победы в Великой Отечественной вой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«Детский сад № 372 комбинированного вида с татарским языком обучения и воспитания» Московского района г.Каза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  2019 – 2020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зработан творческой группой в состав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зизова Э.Ф., мтраший воспитател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лчушкина С.В., инструктор по физической культуре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йхутдинова Г.Р., педагого-психолог</w:t>
      </w:r>
    </w:p>
    <w:p>
      <w:pPr>
        <w:pStyle w:val="Normal"/>
        <w:jc w:val="center"/>
        <w:rPr/>
      </w:pPr>
      <w:r>
        <w:rPr>
          <w:sz w:val="28"/>
          <w:szCs w:val="28"/>
        </w:rPr>
        <w:t>Ахмадиева Н.М, воспитатель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язитова З.С., воспитате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3190"/>
        <w:gridCol w:w="3629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азвание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 провед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группы по разработке плана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мероприятий  на 2019, 2020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на педсове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201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едагоги ДОУ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войне, фронтовиках, детях вой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февраль, май, июн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художественной литературы «Детям о войне»  в  МАД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февраль, ма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военной тема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Они защищали нашу Родин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ма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ов о войне в соответствии с возрастом (отрывк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старший воспитатель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методических материалов  НОД военной тема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жегодно март, апрел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досуги для старшего возраста «Дошкольникам о защитниках Отечеств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годно апрел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старший воспитатель, музыкальный руководитель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роект «Мы -  правнуки Великой Побед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, 2019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педагоги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День Побед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апрель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 группа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Они сражались за Родин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апрел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старший воспитатель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ставка рисунков и поделок </w:t>
            </w:r>
            <w:r>
              <w:rPr>
                <w:color w:val="000000"/>
                <w:shd w:fill="FFFFFF" w:val="clear"/>
              </w:rPr>
              <w:t>«Мы — наследник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Emphasis"/>
                <w:bCs/>
                <w:color w:val="000000"/>
              </w:rPr>
              <w:t>Победы</w:t>
            </w:r>
            <w:r>
              <w:rPr>
                <w:color w:val="000000"/>
                <w:shd w:fill="FFFFFF" w:val="clear"/>
              </w:rPr>
              <w:t>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воспитатели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Фотогаллерея  «Мой дед-герой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воспитатели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Хотят ли русские войн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20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 для коллектива «День Побед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, 2020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, старший воспитатель, музыкальный руководитель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цветов для возложения к обелиску, выращивание живых цв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годно Февраль – ма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альбомы «Помнить, чтоб жизнь продолжалас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годно апрель – ма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се группы 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тихов и песен ко Дню Побе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апрел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, средняя группы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 методического материала о войне для создания проекта  «Поклонимся великим тем годам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– 2020 (по мере поступления материала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старший воспитатель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развлечения по теме «Мы защитники 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ежегод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инструктор по физкультуре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музе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апрел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старший воспитатель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их альбомо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Города-геро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Награды В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Оружие и техника В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Блокада Ленингра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Дорога жиз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019 - 20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, старший воспитатель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воинской слав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ма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старший воспитатель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детьми войны «Какими мы был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- 20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старший воспитатель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 «Поклонимся великим тем годам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20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1:41:00Z</dcterms:created>
  <dc:creator>Администратор</dc:creator>
  <dc:description/>
  <cp:keywords/>
  <dc:language>en-US</dc:language>
  <cp:lastModifiedBy>Дельфин</cp:lastModifiedBy>
  <cp:lastPrinted>2013-03-02T14:55:00Z</cp:lastPrinted>
  <dcterms:modified xsi:type="dcterms:W3CDTF">2019-12-16T16:56:00Z</dcterms:modified>
  <cp:revision>13</cp:revision>
  <dc:subject/>
  <dc:title/>
</cp:coreProperties>
</file>